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98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.35pt" to="159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        /STTTT-BCVT&amp;CN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iải thưởng Chuyển đổi số Việt Nam năm 202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8100</wp:posOffset>
                      </wp:positionV>
                      <wp:extent cx="182499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pt" to="205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ảng Ngãi, ngày        tháng  5 năm 2024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jc w:val="right"/>
              <w:rPr/>
            </w:pPr>
            <w:r>
              <w:rPr>
                <w:sz w:val="28"/>
              </w:rPr>
              <w:t xml:space="preserve">Kính gửi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/>
              <w:t>- Văn phòng: Tỉnh ủy, Đoàn ĐBQH&amp;HĐND, UBND tỉnh;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Cs/>
                <w:iCs/>
                <w:lang w:val="nl-NL"/>
              </w:rPr>
            </w:pPr>
            <w:r>
              <w:rPr/>
              <w:t>- Các Sở, ban ngành tỉnh;</w:t>
            </w:r>
            <w:r>
              <w:rPr>
                <w:bCs/>
                <w:iCs/>
                <w:lang w:val="nl-NL"/>
              </w:rPr>
              <w:t xml:space="preserve"> Hội đoàn thể tỉnh;</w:t>
            </w:r>
          </w:p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/>
              <w:t>- Các cơ quan Trung ương trên địa bàn tỉnh;</w:t>
            </w:r>
          </w:p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/>
              <w:t>- UBND các huyện, thị xã, thành phố;</w:t>
            </w:r>
            <w:r>
              <w:rPr>
                <w:bCs/>
                <w:iCs/>
                <w:lang w:val="nl-NL"/>
              </w:rPr>
              <w:t xml:space="preserve"> 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lang w:val="en-US"/>
              </w:rPr>
            </w:pPr>
            <w:r>
              <w:rPr/>
              <w:t>- Báo Quảng Ngãi, Đài Phát thanh và Truyền hình tỉnh;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Các </w:t>
            </w:r>
            <w:r>
              <w:rPr/>
              <w:t>Trường Đại học</w:t>
            </w:r>
            <w:r>
              <w:rPr>
                <w:lang w:val="en-US"/>
              </w:rPr>
              <w:t>, Cao đẳng:</w:t>
            </w:r>
            <w:r>
              <w:rPr/>
              <w:t xml:space="preserve"> Phạm Văn Đồng</w:t>
            </w:r>
            <w:r>
              <w:rPr>
                <w:lang w:val="en-US"/>
              </w:rPr>
              <w:t>, Tài chính - Kế toán, Việt Nam - Hàn Quốc, Đặng Thùy Trâm;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lang w:val="en-US"/>
              </w:rPr>
            </w:pPr>
            <w:r>
              <w:rPr/>
              <w:t>- Hiệp hội doanh nghiệp tỉnh Quảng Ngãi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Các doanh nghiệp: Viễn thông Quảng Ngãi, Viettel Quảng Ngãi, Mobifone Quảng Ngãi, Bưu điện tỉnh, Công ty Cổ phần Đường Quảng Ngãi, Công ty Bia Sài Gòn - Quảng Ngãi, Công ty Lọc hóa dầu Bình Sơn, Công ty Cổ phần Thép Hòa Phát Dung Quất, Công ty TNHH Doosan, Công ty TNHH VSIP Quảng Ngãi. 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Theo đề nghị của Văn phòng UBND tỉnh tại Phiếu chuyển số 124/PC-VP ngày 26/4/2024 về chuyển Văn bản của Hội Truyền thông số Việt Nam;  Công văn số 678/CĐSQG-DVS ngày 02/5/2024 của Cục Chuyển đổi số Quốc gia về việc đề cử ứng viên tham gia Giải thưởng Chuyển đổi số Việt Nam 2024 và Công văn số 16/HTTS-VietTimes ngày 22/4/2024 của Hội Truyền thông số Việt Nam về việc Mời tham gia và giới thiệu Giải thưởng Chuyển đổi số Việt Nam 2024; Sở Thông tin và Truyền thông Quảng Ngãi thông báo và đề nghị các cơ quan, đơn vị, địa phương triển khai một</w:t>
      </w:r>
      <w:r>
        <w:rPr>
          <w:sz w:val="28"/>
          <w:szCs w:val="28"/>
        </w:rPr>
        <w:t xml:space="preserve"> số nội dung, như sau: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sở, ban ngành; Hội đoàn thể tỉnh và UBND các huyện, thị xã, thành phố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yên truyền, giới thiệu đến các đơn vị trực thuộc, các doanh nghiệp thuộc lĩnh vực quản lý của ngành, địa phương trên địa bàn tỉnh về </w:t>
      </w:r>
      <w:r>
        <w:rPr>
          <w:spacing w:val="2"/>
          <w:sz w:val="28"/>
          <w:szCs w:val="28"/>
        </w:rPr>
        <w:t>Giải thưởng Chuyển đổi số Việt Nam (Vietnam Digital Awards - VDA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hiên cứu đề cử đơn vị sự nghiệp trực thuộc và trực tiếp tham gia giải thưởng ở các hạng mục: </w:t>
      </w:r>
      <w:r>
        <w:rPr>
          <w:i/>
          <w:sz w:val="28"/>
          <w:szCs w:val="28"/>
        </w:rPr>
        <w:t>(1) Hạng mục 1: Cơ quan nhà nước chuyển đổi số xuất sắc; (2) Hạng mục 3: Sản phẩm, Dịch vụ, Giải pháp chuyển đổi số tiêu biểu; (3) Hạng mục 4: Sản phẩm, Giải pháp chuyển đổi số vì cộng đồng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doanh nghiệp trên địa bàn tỉnh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ực tiếp tham gia giải thưởng ở các hạng mục: </w:t>
      </w:r>
      <w:r>
        <w:rPr>
          <w:i/>
          <w:sz w:val="28"/>
          <w:szCs w:val="28"/>
        </w:rPr>
        <w:t>(1)Hạng mục 2: Doanh nghiệp, đơn vị sự nghiệp chuyển đổi số xuất sắc; (2) Hạng mục 3: Sản phẩm, Dịch vụ, Giải pháp chuyển đổi số tiêu biểu; (3) Hạng mục 4: Sản phẩm, Giải pháp chuyển đổi số vì cộng đồng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ông tin tham gia Giải thưởng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nhận hồ sơ đến ngày 30/6/2024 trực tuyến tại website </w:t>
      </w:r>
      <w:hyperlink r:id="rId2">
        <w:r>
          <w:rPr>
            <w:rStyle w:val="InternetLink"/>
            <w:sz w:val="28"/>
            <w:szCs w:val="28"/>
          </w:rPr>
          <w:t>https://vda.com.vn</w:t>
        </w:r>
      </w:hyperlink>
      <w:r>
        <w:rPr>
          <w:sz w:val="28"/>
          <w:szCs w:val="28"/>
        </w:rPr>
        <w:t>; lễ trao giải sẽ được tổ chức vào tháng 10/2024. (</w:t>
      </w:r>
      <w:r>
        <w:rPr>
          <w:i/>
          <w:sz w:val="28"/>
          <w:szCs w:val="28"/>
        </w:rPr>
        <w:t>Quy chế giải thưởng và Mẫu hồ sơ tham dự gửi kèm theo Công văn này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ông tin chi tiết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Website: </w:t>
      </w:r>
      <w:hyperlink r:id="rId3">
        <w:r>
          <w:rPr>
            <w:rStyle w:val="InternetLink"/>
            <w:sz w:val="28"/>
            <w:szCs w:val="28"/>
          </w:rPr>
          <w:t>https://vda.com.v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line: </w:t>
      </w:r>
      <w:r>
        <w:rPr>
          <w:spacing w:val="-3"/>
          <w:sz w:val="28"/>
          <w:szCs w:val="28"/>
        </w:rPr>
        <w:t>0979.548.582 – BTC hỗ trợ hoàn thiện làm hồ sơ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Địa chỉ: 100, Ngõ 1 phố Phạm Tuấn Tài, Dịch Vọng Hậu, Cầu Giấy, Hà Nội.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ầu mối liên hệ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Hội Truyền thông số Việt Nam: Đ/c Phí Lê Mai, điện thoại: 0979.548.582, email: </w:t>
      </w:r>
      <w:hyperlink r:id="rId4">
        <w:r>
          <w:rPr>
            <w:rStyle w:val="InternetLink"/>
            <w:sz w:val="28"/>
            <w:szCs w:val="28"/>
          </w:rPr>
          <w:t>vda.info@vdca.org.v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Sở Thông tin và Truyền thông tỉnh Quảng Ngãi: Ông Nguyễn Công Nguyên, Chuyên viên phòng BCVT&amp;CNTT; điện thoại: 0914559068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i/>
          <w:sz w:val="28"/>
          <w:szCs w:val="28"/>
        </w:rPr>
        <w:t xml:space="preserve">(Gửi kèm theo Công văn số </w:t>
      </w:r>
      <w:r>
        <w:rPr>
          <w:i/>
          <w:spacing w:val="2"/>
          <w:sz w:val="28"/>
          <w:szCs w:val="28"/>
        </w:rPr>
        <w:t xml:space="preserve">16/HTTS-VietTimes </w:t>
      </w:r>
      <w:r>
        <w:rPr>
          <w:i/>
          <w:sz w:val="28"/>
          <w:szCs w:val="28"/>
        </w:rPr>
        <w:t>ngày 22/4/2024 của Hội Truyền thông số Việt Nam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ề nghị các cơ quan, đơn vị, địa phương quan tâm triển khai thực hiện./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9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ND tinh (báo cáo)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ục Chuyển đổi số quốc gia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 UBND tỉnh (để biết)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Hội Truyền thông số Việt Nam (để phối hợp)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VH&amp;TT các huyện,thị xã, thành phố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ở TT&amp;TT: GĐ, PGĐ, VP, TTBCXB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rung tâm CNTT&amp;TT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 VT; BCVT&amp;CNTT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Trường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a.com.vn/" TargetMode="External"/><Relationship Id="rId3" Type="http://schemas.openxmlformats.org/officeDocument/2006/relationships/hyperlink" Target="https://vda.com.vn/" TargetMode="External"/><Relationship Id="rId4" Type="http://schemas.openxmlformats.org/officeDocument/2006/relationships/hyperlink" Target="mailto:vda.info@vdca.org.v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3:00Z</dcterms:created>
  <dc:creator>SharingVn.Net</dc:creator>
  <dc:description/>
  <cp:keywords/>
  <dc:language>en-US</dc:language>
  <cp:lastModifiedBy>Hp</cp:lastModifiedBy>
  <cp:lastPrinted>2021-05-04T14:08:00Z</cp:lastPrinted>
  <dcterms:modified xsi:type="dcterms:W3CDTF">2024-05-06T03:51:00Z</dcterms:modified>
  <cp:revision>53</cp:revision>
  <dc:subject/>
  <dc:title>UBND TỈNH BẮC GIANG</dc:title>
</cp:coreProperties>
</file>