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ẫu cho các trường thi tuyể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5"/>
        <w:gridCol w:w="660"/>
        <w:gridCol w:w="707"/>
        <w:gridCol w:w="807"/>
        <w:gridCol w:w="1788"/>
        <w:gridCol w:w="183"/>
        <w:gridCol w:w="249"/>
        <w:gridCol w:w="337"/>
        <w:gridCol w:w="254"/>
        <w:gridCol w:w="169"/>
        <w:gridCol w:w="652"/>
        <w:gridCol w:w="249"/>
        <w:gridCol w:w="1859"/>
        <w:gridCol w:w="253"/>
        <w:gridCol w:w="284"/>
        <w:gridCol w:w="254"/>
        <w:gridCol w:w="363"/>
        <w:gridCol w:w="270"/>
        <w:gridCol w:w="442"/>
        <w:gridCol w:w="214"/>
        <w:gridCol w:w="426"/>
        <w:gridCol w:w="240"/>
        <w:gridCol w:w="401"/>
        <w:gridCol w:w="247"/>
        <w:gridCol w:w="400"/>
        <w:gridCol w:w="238"/>
        <w:gridCol w:w="894"/>
        <w:gridCol w:w="336"/>
        <w:gridCol w:w="604"/>
        <w:gridCol w:w="312"/>
      </w:tblGrid>
      <w:tr>
        <w:trPr>
          <w:trHeight w:val="315" w:hRule="atLeast"/>
        </w:trPr>
        <w:tc>
          <w:tcPr>
            <w:tcW w:w="463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Ở GIÁO DỤC VÀ ĐÀO TẠO QUẢNG NGÃI</w:t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3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TRƯ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ỜNG THPT  ….</w:t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80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NH SÁCH HỌC SINH TRÚNG TUYỂN VÀO LỚP 10 NĂM HỌC 2024 - 202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0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Kèm theo Tờ trình số: ……. /  , ngày       tháng      năm 2024 của Hiệu trưởng Trường THPT…..)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T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BD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hòng</w:t>
              <w:br/>
              <w:t>thi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ội đồng thi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ọ tên học sinh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iới</w:t>
              <w:br/>
              <w:t>tính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gày sinh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ơi sinh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Điểm các môn thi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Điểm</w:t>
              <w:br/>
              <w:t>cộng thêm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Điểm</w:t>
              <w:br/>
              <w:t>xét tuyển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úng tuyển nguyện vọng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hi chú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ăn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án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.Anh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53" w:hanging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Chuyên</w:t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ển thẳng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yết tật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V1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V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4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7920"/>
      </w:tblGrid>
      <w:tr>
        <w:trPr/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nh sách này có:            học sinh được đề nghị xét duyệ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Trong đó: </w:t>
              <w:tab/>
              <w:tab/>
              <w:t>+ Tuyển thẳng:            học sinh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ab/>
              <w:tab/>
              <w:t>+ Nguyện vọng 1:        học sinh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>+ Nguyện vọng 2:        học sinh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nh sách này có:        học sinh trúng tuyể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/>
              <w:t xml:space="preserve">Trong đó: </w:t>
              <w:tab/>
              <w:tab/>
              <w:t>+ Tuyển thẳng:            học sinh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+ Nguyện vọng 1:        học sinh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+ Nguyện vọng 2:        học sinh.</w:t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2" w:hRule="atLeast"/>
        </w:trPr>
        <w:tc>
          <w:tcPr>
            <w:tcW w:w="6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UYỆT CỦA SỞ </w:t>
            </w:r>
            <w:r>
              <w:rPr>
                <w:b/>
                <w:bCs/>
                <w:color w:val="000000"/>
              </w:rPr>
              <w:t>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Quảng Ngãi, ngày        tháng       năm 20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ind w:right="36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6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6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HÓ GIÁM ĐỐC</w:t>
            </w:r>
          </w:p>
          <w:p>
            <w:pPr>
              <w:pStyle w:val="Normal"/>
              <w:ind w:right="360" w:hanging="0"/>
              <w:jc w:val="right"/>
              <w:rPr>
                <w:i/>
                <w:i/>
              </w:rPr>
            </w:pPr>
            <w:r>
              <w:rPr>
                <w:i/>
              </w:rPr>
              <w:t>Quảng Ngãi, ngày        tháng      năm 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Người lập danh sách                                 HIỆU TRƯỞNG                  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i/>
              </w:rPr>
              <w:t>(Ký và ghi họ tên)</w:t>
            </w:r>
            <w:r>
              <w:rPr/>
              <w:t xml:space="preserve">                                   </w:t>
            </w:r>
            <w:r>
              <w:rPr>
                <w:i/>
              </w:rPr>
              <w:t>(Ký và đóng dấu)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ẫu cho các trường xét tuyể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6"/>
        <w:gridCol w:w="707"/>
        <w:gridCol w:w="879"/>
        <w:gridCol w:w="1980"/>
        <w:gridCol w:w="239"/>
        <w:gridCol w:w="609"/>
        <w:gridCol w:w="1121"/>
        <w:gridCol w:w="2698"/>
        <w:gridCol w:w="537"/>
        <w:gridCol w:w="634"/>
        <w:gridCol w:w="695"/>
        <w:gridCol w:w="666"/>
        <w:gridCol w:w="649"/>
        <w:gridCol w:w="1217"/>
        <w:gridCol w:w="946"/>
        <w:gridCol w:w="56"/>
      </w:tblGrid>
      <w:tr>
        <w:trPr>
          <w:trHeight w:val="315" w:hRule="atLeast"/>
        </w:trPr>
        <w:tc>
          <w:tcPr>
            <w:tcW w:w="49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Ở GIÁO DỤC VÀ ĐÀO TẠO QUẢNG NGÃ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2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3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TRƯ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ỜNG THPT  …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2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5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NH SÁCH HỌC SINH TRÚNG TUYỂN VÀO LỚP 10 NĂM HỌC 2024 - 202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5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(Kèm theo Tờ trình số: ……. /  , ngày       tháng      năm 2024 của Hiệu trưởng Trường THPT…..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80"/>
        <w:gridCol w:w="450"/>
        <w:gridCol w:w="608"/>
        <w:gridCol w:w="679"/>
        <w:gridCol w:w="1053"/>
        <w:gridCol w:w="990"/>
        <w:gridCol w:w="1260"/>
        <w:gridCol w:w="900"/>
        <w:gridCol w:w="360"/>
        <w:gridCol w:w="360"/>
        <w:gridCol w:w="450"/>
        <w:gridCol w:w="360"/>
        <w:gridCol w:w="360"/>
        <w:gridCol w:w="450"/>
        <w:gridCol w:w="360"/>
        <w:gridCol w:w="360"/>
        <w:gridCol w:w="450"/>
        <w:gridCol w:w="360"/>
        <w:gridCol w:w="360"/>
        <w:gridCol w:w="450"/>
        <w:gridCol w:w="717"/>
        <w:gridCol w:w="748"/>
        <w:gridCol w:w="720"/>
      </w:tblGrid>
      <w:tr>
        <w:trPr>
          <w:trHeight w:val="4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ọ tên học sinh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ân</w:t>
              <w:br/>
              <w:t>tộc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ới</w:t>
              <w:br/>
              <w:t>tính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y sin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ơi sin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sin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ường THC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ỗ ở hiện na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ết quả học tập 4 năm ở THCS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iểm</w:t>
              <w:br/>
              <w:t xml:space="preserve">ưu </w:t>
              <w:br/>
              <w:t>t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ếu có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ểm</w:t>
              <w:br/>
              <w:t>xét tuyể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</w:t>
              <w:br/>
              <w:t>chú</w:t>
            </w:r>
          </w:p>
        </w:tc>
      </w:tr>
      <w:tr>
        <w:trPr>
          <w:trHeight w:val="3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 6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 7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 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ớp 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Điể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Điể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Điể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Điểm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ển thẳng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398"/>
      </w:tblGrid>
      <w:tr>
        <w:trPr/>
        <w:tc>
          <w:tcPr>
            <w:tcW w:w="73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h sách này có:            học sinh được đề nghị xét duyệt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 xml:space="preserve">Trong đó: </w:t>
              <w:tab/>
              <w:tab/>
              <w:t>+ Tuyển thẳng:            học sinh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ab/>
              <w:tab/>
              <w:t xml:space="preserve">+ Xét tuyển:        </w:t>
              <w:tab/>
              <w:t>học sinh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Danh sách này có:            học sinh trúng tuyển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Trong đó: </w:t>
              <w:tab/>
              <w:tab/>
              <w:t>+ Tuyển thẳng:            học sin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ab/>
              <w:t xml:space="preserve">                        + Xét tuyển:        </w:t>
              <w:tab/>
              <w:t>học sin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UYỆT CỦA SỞ </w:t>
            </w:r>
            <w:r>
              <w:rPr>
                <w:b/>
                <w:bCs/>
                <w:color w:val="000000"/>
              </w:rPr>
              <w:t>GIÁO DỤC VÀ ĐÀO TẠ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uảng Ngãi, ngày        tháng       năm 2024</w:t>
            </w:r>
          </w:p>
          <w:p>
            <w:pPr>
              <w:pStyle w:val="Normal"/>
              <w:tabs>
                <w:tab w:val="clear" w:pos="720"/>
                <w:tab w:val="left" w:pos="7950" w:leader="none"/>
              </w:tabs>
              <w:jc w:val="center"/>
              <w:rPr/>
            </w:pPr>
            <w:r>
              <w:rPr>
                <w:b/>
                <w:color w:val="FFFFFF"/>
              </w:rPr>
              <w:t>KT.</w:t>
            </w:r>
            <w:r>
              <w:rPr>
                <w:b/>
              </w:rPr>
              <w:t xml:space="preserve"> GIÁM ĐỐ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napToGrid w:val="false"/>
              <w:ind w:right="36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color w:val="000000"/>
              </w:rPr>
              <w:t xml:space="preserve">Người lập danh sách             </w:t>
            </w:r>
            <w:r>
              <w:rPr>
                <w:i/>
              </w:rPr>
              <w:t>Quảng Ngãi, ngày        tháng      năm 202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(Ký và ghi họ tên)</w:t>
            </w:r>
            <w:r>
              <w:rPr/>
              <w:t xml:space="preserve">                                       </w:t>
            </w:r>
            <w:r>
              <w:rPr>
                <w:b/>
                <w:bCs/>
                <w:color w:val="000000"/>
              </w:rPr>
              <w:t xml:space="preserve">HIỆU TRƯỞNG 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                  </w:t>
            </w:r>
            <w:r>
              <w:rPr>
                <w:i/>
              </w:rPr>
              <w:t>(Ký và đóng dấu)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HÓ GIÁM ĐỐ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Kiên</w:t>
            </w:r>
          </w:p>
        </w:tc>
      </w:tr>
    </w:tbl>
    <w:p>
      <w:pPr>
        <w:pStyle w:val="Normal"/>
        <w:tabs>
          <w:tab w:val="clear" w:pos="720"/>
          <w:tab w:val="left" w:pos="4334" w:leader="none"/>
        </w:tabs>
        <w:rPr/>
      </w:pPr>
      <w:r>
        <w:rPr/>
      </w:r>
    </w:p>
    <w:sectPr>
      <w:type w:val="nextPage"/>
      <w:pgSz w:orient="landscape" w:w="15840" w:h="12240"/>
      <w:pgMar w:left="720" w:right="5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55:00Z</dcterms:created>
  <dc:creator>Admin</dc:creator>
  <dc:description/>
  <cp:keywords/>
  <dc:language>en-US</dc:language>
  <cp:lastModifiedBy>admin</cp:lastModifiedBy>
  <cp:lastPrinted>2024-06-20T08:59:00Z</cp:lastPrinted>
  <dcterms:modified xsi:type="dcterms:W3CDTF">2024-06-20T02:25:00Z</dcterms:modified>
  <cp:revision>24</cp:revision>
  <dc:subject/>
  <dc:title>SỞ GIÁO DỤC VÀ ĐÀO TẠO QUẢNG NGÃI</dc:title>
</cp:coreProperties>
</file>