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8575</wp:posOffset>
                </wp:positionV>
                <wp:extent cx="224790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.25pt" to="316.15pt,2.25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ƠN XIN THUYÊN </w:t>
      </w:r>
      <w:bookmarkStart w:id="0" w:name="_GoBack"/>
      <w:bookmarkEnd w:id="0"/>
      <w:r>
        <w:rPr>
          <w:b/>
          <w:szCs w:val="28"/>
        </w:rPr>
        <w:t>CHUYỂN CÔNG TÁ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1134"/>
        <w:rPr>
          <w:szCs w:val="28"/>
        </w:rPr>
      </w:pPr>
      <w:r>
        <w:rPr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226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Tôi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>Sinh ngày: …../…../………….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Thường trú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Hiện đang công tá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Trình độ chuyên môn: </w:t>
        <w:tab/>
        <w:t xml:space="preserve">Môn đào tạo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Tốt nghiệp năm: 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Đã được tuyển dụng vào ngành ngày …….. tháng …….. năm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>và công tác tại trường từ ngày ……. tháng …….. năm 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709"/>
        <w:rPr>
          <w:szCs w:val="28"/>
        </w:rPr>
      </w:pPr>
      <w:r>
        <w:rPr>
          <w:szCs w:val="28"/>
        </w:rPr>
        <w:tab/>
        <w:t>Nay tôi làm đơn này xin được chuyển về (tỉnh, huyện, thị xã, thành phố)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>Nguyện vọng 1:</w:t>
        <w:tab/>
        <w:t>Nguyện vọng 2: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>Nguyện vọng 3:</w:t>
        <w:tab/>
        <w:t>Nguyện vọng 4: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>Tóm tắt thành tích trong quá trình công tác (Hình thức, cấp khen thưởng)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 xml:space="preserve">Diện ưu tiên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 xml:space="preserve">Lý do xin chuyển công tá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88" w:before="240" w:after="0"/>
        <w:rPr>
          <w:szCs w:val="28"/>
        </w:rPr>
      </w:pPr>
      <w:r>
        <w:rPr>
          <w:szCs w:val="28"/>
        </w:rPr>
        <w:tab/>
        <w:t>Đề nghị quý cấp quan tâm cho tôi được thuyên chuyển về nơi công tác mới theo nguyện vọng.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Ý KIẾN CỦA ĐƠN VỊ</w:t>
      </w:r>
      <w:r>
        <w:rPr>
          <w:szCs w:val="28"/>
        </w:rPr>
        <w:tab/>
      </w:r>
      <w:r>
        <w:rPr>
          <w:i/>
          <w:szCs w:val="28"/>
        </w:rPr>
        <w:t>……..……., ngày… tháng …. năm 202…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Người làm đơn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88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ồ sơ đính kèm gồm có: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Đơn xin thuyên chuyển công tác </w:t>
      </w:r>
      <w:r>
        <w:rPr>
          <w:i/>
          <w:sz w:val="22"/>
          <w:szCs w:val="22"/>
        </w:rPr>
        <w:t>(có ý kiến của Thủ trưởng đơn vị công tác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- Sơ yếu lý lịch ban hành kèm theo Thông tư 06/2023/TT-BNV của Bộ Nội vụ </w:t>
      </w:r>
      <w:r>
        <w:rPr>
          <w:i/>
          <w:spacing w:val="-4"/>
          <w:sz w:val="22"/>
          <w:szCs w:val="22"/>
        </w:rPr>
        <w:t>(có xác nhận của đơn vị)</w:t>
      </w:r>
      <w:r>
        <w:rPr>
          <w:spacing w:val="-4"/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hiếu đánh giá, xếp loại chất lượng </w:t>
      </w:r>
      <w:r>
        <w:rPr>
          <w:sz w:val="22"/>
          <w:szCs w:val="22"/>
          <w:lang w:val="nl-NL"/>
        </w:rPr>
        <w:t>viên chức</w:t>
      </w:r>
      <w:r>
        <w:rPr>
          <w:sz w:val="22"/>
          <w:szCs w:val="22"/>
        </w:rPr>
        <w:t xml:space="preserve"> hai năm liền kề </w:t>
      </w:r>
      <w:r>
        <w:rPr>
          <w:i/>
          <w:sz w:val="22"/>
          <w:szCs w:val="22"/>
        </w:rPr>
        <w:t>(có ý kiến nhận xét của đơn vị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ản sao các văn bằng chuyên môn và các chứng chỉ có liên quan </w:t>
      </w:r>
      <w:r>
        <w:rPr>
          <w:i/>
          <w:sz w:val="22"/>
          <w:szCs w:val="22"/>
        </w:rPr>
        <w:t>(có công chứng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ản sao các quyết định tuyển dụng, quyết định bổ nhiệm ngạch, chức danh nghề nghiệp, 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yết định lương hiện hưởng </w:t>
      </w:r>
      <w:r>
        <w:rPr>
          <w:i/>
          <w:sz w:val="22"/>
          <w:szCs w:val="22"/>
        </w:rPr>
        <w:t>(có công chứng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ản sao các bằng khen, giấy khen, giấy chứng nhận </w:t>
      </w:r>
      <w:r>
        <w:rPr>
          <w:i/>
          <w:sz w:val="22"/>
          <w:szCs w:val="22"/>
        </w:rPr>
        <w:t>(có công chứng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ản sao giấy tờ ưu tiên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szCs w:val="28"/>
        </w:rPr>
      </w:pPr>
      <w:r>
        <w:rPr>
          <w:sz w:val="22"/>
          <w:szCs w:val="22"/>
        </w:rPr>
        <w:t>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9:00Z</dcterms:created>
  <dc:creator>welcome</dc:creator>
  <dc:description/>
  <dc:language>en-US</dc:language>
  <cp:lastModifiedBy>welcome</cp:lastModifiedBy>
  <cp:lastPrinted>2022-08-19T02:06:00Z</cp:lastPrinted>
  <dcterms:modified xsi:type="dcterms:W3CDTF">2024-07-17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