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hụ lụ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CÔNG TÁC THÁNG ĐỐI VỚI GIÁO DỤC MẦM N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ĂM HỌC 2024-202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Kèm theo công văn số          /SGDĐT-GDMNTH ngày     /8/2024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Sở Giáo dục và Đào tạo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769"/>
      </w:tblGrid>
      <w:tr>
        <w:trPr>
          <w:tblHeader w:val="true"/>
          <w:trHeight w:val="58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 dung công việc</w:t>
            </w:r>
          </w:p>
        </w:tc>
      </w:tr>
      <w:tr>
        <w:trPr>
          <w:trHeight w:val="15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án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24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sz w:val="28"/>
                <w:szCs w:val="28"/>
                <w:lang w:eastAsia="cy-GB"/>
              </w:rPr>
            </w:pPr>
            <w:r>
              <w:rPr>
                <w:sz w:val="28"/>
                <w:szCs w:val="28"/>
              </w:rPr>
              <w:t>- Tổ chức tập huấn bồi dưỡng chuyên môn cho CBQL và GVMN theo kế hoạch số 675/KH-SGDĐT ngày 18/7/2024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Bộ GDĐT kiểm tra thực hiện các qui định về giáo dục mầm non (</w:t>
            </w:r>
            <w:r>
              <w:rPr>
                <w:i/>
                <w:sz w:val="28"/>
                <w:szCs w:val="28"/>
              </w:rPr>
              <w:t>theo Quyết định 4454/QĐ-BGDĐT ngày 25/12/2023 Phê duyệt Kế hoạch kiểm tra năm 202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ánh giá ngoài trường mầm non </w:t>
            </w:r>
            <w:r>
              <w:rPr>
                <w:i/>
                <w:sz w:val="28"/>
                <w:szCs w:val="28"/>
              </w:rPr>
              <w:t>(theo đề nghị của các đơn vị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2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án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ổ mạng lưới chuyên môn cấp tỉnh đợt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ánh giá ngoài trường mầm non (</w:t>
            </w:r>
            <w:r>
              <w:rPr>
                <w:i/>
                <w:sz w:val="28"/>
                <w:szCs w:val="28"/>
              </w:rPr>
              <w:t>theo đề nghị của các đơn vị</w:t>
            </w:r>
            <w:r>
              <w:rPr>
                <w:sz w:val="28"/>
                <w:szCs w:val="28"/>
              </w:rPr>
              <w:t>); tham mưu UBND tỉnh công nhận trường mầm non đạt chuẩn quốc gia.</w:t>
            </w:r>
          </w:p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ập huấn bồi dưỡng chuyên môn cho CBQL và GVMN theo kế hoạch số 675/KH-SGDĐT ngày 18/7/2024.</w:t>
            </w:r>
          </w:p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sz w:val="28"/>
                <w:szCs w:val="28"/>
                <w:lang w:eastAsia="cy-GB"/>
              </w:rPr>
            </w:pPr>
            <w:r>
              <w:rPr>
                <w:sz w:val="28"/>
                <w:szCs w:val="28"/>
              </w:rPr>
              <w:t>- Kiểm tra công tác chỉ đạo, triển khai  thực hiện  Chương trình làm quen tiếng Anh  dành cho trẻ mẫu giáo ở các cơ sở Giáo dục  mầm non trên địa bàn thị  xã Đức Phổ.</w:t>
            </w:r>
          </w:p>
        </w:tc>
      </w:tr>
      <w:tr>
        <w:trPr>
          <w:trHeight w:val="5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cy-GB"/>
              </w:rPr>
            </w:pPr>
            <w:r>
              <w:rPr>
                <w:sz w:val="28"/>
                <w:szCs w:val="28"/>
                <w:lang w:eastAsia="cy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hán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24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số liệu đầu năm học và báo cáo về Bộ Giáo dục và Đào tạo.</w:t>
            </w:r>
          </w:p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sz w:val="28"/>
                <w:szCs w:val="28"/>
                <w:lang w:eastAsia="cy-GB"/>
              </w:rPr>
            </w:pPr>
            <w:r>
              <w:rPr>
                <w:sz w:val="28"/>
                <w:szCs w:val="28"/>
              </w:rPr>
              <w:t>- Tổ chức tập huấn bồi dưỡng chuyên môn cho CBQL và GVMN theo kế hoạch số 675/KH-SGDĐT ngày 18/7/202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Đánh giá ngoài trường mầm non </w:t>
            </w:r>
            <w:r>
              <w:rPr>
                <w:i/>
                <w:sz w:val="28"/>
                <w:szCs w:val="28"/>
              </w:rPr>
              <w:t>(theo đề nghị của các đơn vị)</w:t>
            </w:r>
            <w:r>
              <w:rPr>
                <w:sz w:val="28"/>
                <w:szCs w:val="28"/>
              </w:rPr>
              <w:t>; tham mưu UBND tỉnh công nhận trường mầm non đạt chuẩn quốc gia.</w:t>
            </w:r>
          </w:p>
        </w:tc>
      </w:tr>
      <w:tr>
        <w:trPr>
          <w:trHeight w:val="12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án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ối hợp kiểm tra, tham mưu công nhận các huyện, thành phố duy trì đạt chuẩn phổ cập giáo dục mầm non cho trẻ 5 tuổ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ánh giá ngoài trường mầm non (</w:t>
            </w:r>
            <w:r>
              <w:rPr>
                <w:i/>
                <w:sz w:val="28"/>
                <w:szCs w:val="28"/>
              </w:rPr>
              <w:t>theo đề nghị của các đơn vị</w:t>
            </w:r>
            <w:r>
              <w:rPr>
                <w:sz w:val="28"/>
                <w:szCs w:val="28"/>
              </w:rPr>
              <w:t>); tham mưu UBND tỉnh công nhận trường mầm non đạt chuẩn quốc gia.</w:t>
            </w:r>
          </w:p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ập huấn bồi dưỡng chuyên môn cho CBQL và GVMN theo kế hoạch số 675/KH-SGDĐT ngày 18/7/2024.</w:t>
            </w:r>
          </w:p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sz w:val="28"/>
                <w:szCs w:val="28"/>
                <w:lang w:eastAsia="cy-GB"/>
              </w:rPr>
            </w:pPr>
            <w:r>
              <w:rPr>
                <w:sz w:val="28"/>
                <w:szCs w:val="28"/>
              </w:rPr>
              <w:t>- Tổ chức tổng kết Chương trình “Tôi yêu Việt Nam” cấp học mầm non, giai đoạn 2020-2024.</w:t>
            </w:r>
          </w:p>
        </w:tc>
      </w:tr>
      <w:tr>
        <w:trPr>
          <w:trHeight w:val="7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Tháng 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01/202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nh hoạt tổ mạng lưới chuyên môn cấp tỉnh đợt 2.</w:t>
            </w:r>
          </w:p>
        </w:tc>
      </w:tr>
      <w:tr>
        <w:trPr>
          <w:trHeight w:val="104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Tháng 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/202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ánh giá ngoài trường mầm non (</w:t>
            </w:r>
            <w:r>
              <w:rPr>
                <w:i/>
                <w:sz w:val="28"/>
                <w:szCs w:val="28"/>
              </w:rPr>
              <w:t>theo đề nghị của các đơn vị</w:t>
            </w:r>
            <w:r>
              <w:rPr>
                <w:sz w:val="28"/>
                <w:szCs w:val="28"/>
              </w:rPr>
              <w:t>); tham mưu UBND tỉnh công nhận trường mầm non đạt chuẩn quốc gia.</w:t>
            </w:r>
          </w:p>
        </w:tc>
      </w:tr>
      <w:tr>
        <w:trPr>
          <w:trHeight w:val="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2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  <w:lang w:val="vi-VN"/>
              </w:rPr>
              <w:t> </w:t>
            </w:r>
            <w:r>
              <w:rPr>
                <w:sz w:val="28"/>
                <w:szCs w:val="28"/>
              </w:rPr>
              <w:t>- Đánh giá ngoài trường mầm non (</w:t>
            </w:r>
            <w:r>
              <w:rPr>
                <w:i/>
                <w:sz w:val="28"/>
                <w:szCs w:val="28"/>
              </w:rPr>
              <w:t>theo đề nghị của các đơn vị</w:t>
            </w:r>
            <w:r>
              <w:rPr>
                <w:sz w:val="28"/>
                <w:szCs w:val="28"/>
              </w:rPr>
              <w:t>); tham mưu UBND tỉnh công nhận trường mầm non đạt chuẩn quốc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ội thi “Giáo viên dạy giỏi cấp tỉnh, cấp học mầm non”.</w:t>
            </w:r>
          </w:p>
        </w:tc>
      </w:tr>
      <w:tr>
        <w:trPr>
          <w:trHeight w:val="12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ánh giá ngoài trường mầm non (</w:t>
            </w:r>
            <w:r>
              <w:rPr>
                <w:i/>
                <w:sz w:val="28"/>
                <w:szCs w:val="28"/>
              </w:rPr>
              <w:t>theo đề nghị của các đơn vị</w:t>
            </w:r>
            <w:r>
              <w:rPr>
                <w:sz w:val="28"/>
                <w:szCs w:val="28"/>
              </w:rPr>
              <w:t>); tham mưu UBND tỉnh công nhận trường mầm non đạt chuẩn quốc gia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hực hiện các qui định về giáo dục mầm non tại huyện Minh Long.</w:t>
            </w:r>
          </w:p>
        </w:tc>
      </w:tr>
      <w:tr>
        <w:trPr>
          <w:trHeight w:val="14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2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ánh giá ngoài trường mầm non (</w:t>
            </w:r>
            <w:r>
              <w:rPr>
                <w:i/>
                <w:sz w:val="28"/>
                <w:szCs w:val="28"/>
              </w:rPr>
              <w:t>theo đề nghị của các đơn vị</w:t>
            </w:r>
            <w:r>
              <w:rPr>
                <w:sz w:val="28"/>
                <w:szCs w:val="28"/>
              </w:rPr>
              <w:t>); tham mưu UBND tỉnh công nhận trường mầm non đạt chuẩn quốc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số liệu tiêu chí thi đu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6/202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ếp tục tổng hợp số liệu, báo cáo tổng kết năm học, báo cáo thi đua theo các tiêu chí gửi Bộ Giáo dục và Đào tạo.</w:t>
            </w:r>
          </w:p>
        </w:tc>
      </w:tr>
      <w:tr>
        <w:trPr>
          <w:trHeight w:val="204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/202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Dự Hội nghị tổng kết, triển khai nhiệm vụ năm học và tham gia các lớp bồi dưỡng chuyên môn do Bộ GDĐT tổ chứ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iển khai bồi dưỡng thường xuyên, bồi dưỡng chuyên môn cho CBQL, GV cốt cán toàn tỉ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công tác và hướng dẫn nhiệm vụ GDMN năm học 2025 - 2026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14" w:right="1134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08:00Z</dcterms:created>
  <dc:creator>Nguyen Van Phong</dc:creator>
  <dc:description/>
  <cp:keywords/>
  <dc:language>en-US</dc:language>
  <cp:lastModifiedBy>FPT</cp:lastModifiedBy>
  <cp:lastPrinted>2022-08-29T09:56:00Z</cp:lastPrinted>
  <dcterms:modified xsi:type="dcterms:W3CDTF">2024-08-30T03:48:00Z</dcterms:modified>
  <cp:revision>32</cp:revision>
  <dc:subject/>
  <dc:title>CÔNG TÁC THÁNG 6/2010</dc:title>
</cp:coreProperties>
</file>