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ẫu cho các trường thi tuyể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5"/>
        <w:gridCol w:w="660"/>
        <w:gridCol w:w="707"/>
        <w:gridCol w:w="807"/>
        <w:gridCol w:w="1690"/>
        <w:gridCol w:w="98"/>
        <w:gridCol w:w="239"/>
        <w:gridCol w:w="249"/>
        <w:gridCol w:w="339"/>
        <w:gridCol w:w="169"/>
        <w:gridCol w:w="567"/>
        <w:gridCol w:w="334"/>
        <w:gridCol w:w="1410"/>
        <w:gridCol w:w="338"/>
        <w:gridCol w:w="199"/>
        <w:gridCol w:w="339"/>
        <w:gridCol w:w="278"/>
        <w:gridCol w:w="355"/>
        <w:gridCol w:w="357"/>
        <w:gridCol w:w="299"/>
        <w:gridCol w:w="341"/>
        <w:gridCol w:w="424"/>
        <w:gridCol w:w="412"/>
        <w:gridCol w:w="383"/>
        <w:gridCol w:w="363"/>
        <w:gridCol w:w="323"/>
        <w:gridCol w:w="809"/>
        <w:gridCol w:w="421"/>
        <w:gridCol w:w="519"/>
        <w:gridCol w:w="397"/>
      </w:tblGrid>
      <w:tr>
        <w:trPr>
          <w:trHeight w:val="315" w:hRule="atLeast"/>
        </w:trPr>
        <w:tc>
          <w:tcPr>
            <w:tcW w:w="46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Ở GIÁO DỤC VÀ ĐÀO TẠO QUẢNG NG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TR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ỜNG THPT  …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HỌC SINH TRÚNG TUYỂN VÀO LỚP 10 NĂM HỌC 2025 - 20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9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Kèm theo Tờ trình số: ……. /  , ngày       tháng      năm 2025 của Hiệu trưởng Trường THPT…..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T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BD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òng</w:t>
              <w:br/>
              <w:t>th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ội đồng th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ọ tên học sinh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ới</w:t>
              <w:br/>
              <w:t>tính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ày sinh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ơi sinh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 các môn thi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ư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ên/K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nếu có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</w:t>
              <w:br/>
              <w:t>xét tuyển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úng tuyển nguyện vọng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hi chú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ăn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Anh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3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huyên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ển thẳng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92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anh sách này có:            học sinh trúng tuyể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ab/>
              <w:t>+ Nguyện vọng 1:        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>+ Nguyện vọng 2:        học sinh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sách này có:        học sinh được đề nghị xét duyệ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+ Nguyện vọng 1:        học sin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+ Nguyện vọng 2:        học sinh.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2" w:hRule="atLeast"/>
        </w:trPr>
        <w:tc>
          <w:tcPr>
            <w:tcW w:w="6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YỆT CỦA SỞ </w:t>
            </w:r>
            <w:r>
              <w:rPr>
                <w:b/>
                <w:bCs/>
                <w:color w:val="000000"/>
              </w:rPr>
              <w:t>GIÁO DỤC VÀ ĐÀO TẠ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ảng Ngãi, ngày        tháng       năm 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Ó GIÁM ĐỐC</w:t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  <w:t>Quảng Ngãi, ngày        tháng      năm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Người lập danh sách                                 HIỆU TRƯỞNG                  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i/>
              </w:rPr>
              <w:t>(Ký và ghi họ tên)</w:t>
            </w:r>
            <w:r>
              <w:rPr/>
              <w:t xml:space="preserve">                                   </w:t>
            </w:r>
            <w:r>
              <w:rPr>
                <w:i/>
              </w:rPr>
              <w:t>(Ký và đóng dấu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ẫu cho các trường xét tuyể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6"/>
        <w:gridCol w:w="707"/>
        <w:gridCol w:w="879"/>
        <w:gridCol w:w="1980"/>
        <w:gridCol w:w="239"/>
        <w:gridCol w:w="609"/>
        <w:gridCol w:w="1121"/>
        <w:gridCol w:w="2698"/>
        <w:gridCol w:w="537"/>
        <w:gridCol w:w="634"/>
        <w:gridCol w:w="695"/>
        <w:gridCol w:w="666"/>
        <w:gridCol w:w="649"/>
        <w:gridCol w:w="1217"/>
        <w:gridCol w:w="946"/>
        <w:gridCol w:w="56"/>
      </w:tblGrid>
      <w:tr>
        <w:trPr>
          <w:trHeight w:val="315" w:hRule="atLeast"/>
        </w:trPr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Ở GIÁO DỤC VÀ ĐÀO TẠO QUẢNG NG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TR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ỜNG THPT  …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HỌC SINH TRÚNG TUYỂN VÀO LỚP 10 NĂM HỌC 2025 - 20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Kèm theo Tờ trình số: ……. /  , ngày       tháng      năm 2025 của Hiệu trưởng Trường THPT….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450"/>
        <w:gridCol w:w="608"/>
        <w:gridCol w:w="679"/>
        <w:gridCol w:w="1053"/>
        <w:gridCol w:w="990"/>
        <w:gridCol w:w="1260"/>
        <w:gridCol w:w="90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943"/>
        <w:gridCol w:w="748"/>
        <w:gridCol w:w="720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tên học sin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</w:t>
              <w:br/>
              <w:t>tộc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</w:t>
              <w:br/>
              <w:t>tín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ơi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si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 TH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ỗ ở hiện nay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Kết quả học tập 4 năm ở THC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</w:t>
              <w:br/>
              <w:t xml:space="preserve">ưu </w:t>
              <w:br/>
              <w:t>tiên/K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ếu có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</w:t>
              <w:br/>
              <w:t>xét tuyể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</w:t>
              <w:br/>
              <w:t>chú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ển thẳng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sách này có:            học sinh trúng tuyể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ab/>
              <w:t xml:space="preserve">+ Xét tuyển:        </w:t>
              <w:tab/>
              <w:t>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Danh sách này có:            học sinh được đề nghị xét duyệt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 xml:space="preserve">                        + Xét tuyển:        </w:t>
              <w:tab/>
              <w:t>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YỆT CỦA SỞ </w:t>
            </w:r>
            <w:r>
              <w:rPr>
                <w:b/>
                <w:bCs/>
                <w:color w:val="000000"/>
              </w:rPr>
              <w:t>GIÁO DỤC VÀ ĐÀO TẠ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ảng Ngãi, ngày        tháng       năm 2025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/>
            </w:pPr>
            <w:r>
              <w:rPr>
                <w:b/>
                <w:color w:val="FFFFFF"/>
              </w:rPr>
              <w:t>KT.</w:t>
            </w:r>
            <w:r>
              <w:rPr>
                <w:b/>
              </w:rPr>
              <w:t xml:space="preserve">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Người lập danh sách             </w:t>
            </w:r>
            <w:r>
              <w:rPr>
                <w:i/>
              </w:rPr>
              <w:t>Quảng Ngãi, ngày        tháng      năm 202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(Ký và ghi họ tên)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HIỆU TRƯỞNG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</w:rPr>
              <w:t>(Ký và đóng dấu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Ó GIÁM ĐỐC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4334" w:leader="none"/>
        </w:tabs>
        <w:rPr/>
      </w:pPr>
      <w:r>
        <w:rPr/>
      </w:r>
    </w:p>
    <w:sectPr>
      <w:type w:val="nextPage"/>
      <w:pgSz w:orient="landscape" w:w="15840" w:h="12240"/>
      <w:pgMar w:left="720" w:right="5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5:00Z</dcterms:created>
  <dc:creator>Admin</dc:creator>
  <dc:description/>
  <cp:keywords/>
  <dc:language>en-US</dc:language>
  <cp:lastModifiedBy>admin</cp:lastModifiedBy>
  <cp:lastPrinted>2024-06-20T08:59:00Z</cp:lastPrinted>
  <dcterms:modified xsi:type="dcterms:W3CDTF">2025-06-17T08:42:00Z</dcterms:modified>
  <cp:revision>35</cp:revision>
  <dc:subject/>
  <dc:title>SỞ GIÁO DỤC VÀ ĐÀO TẠO QUẢNG NGÃI</dc:title>
</cp:coreProperties>
</file>